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uần thứ 24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8/01/2019 đến ngày 03/02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rực cho giáo viên vào sổ điểm, sổ học bạ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ập nhật xử lý công văn đi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Chuyển các khoản thanh toán cuối th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 thiết bị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Sơ kết học kỳ 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Sơ kết tổ chuyên mô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Sơ kết HĐS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Kiểm kê ,niêm phong tài sả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Trực bảo vệ 24/24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1:00Z</dcterms:created>
  <dc:creator>Vinaghost.Com</dc:creator>
  <dc:description/>
  <dc:language>en-US</dc:language>
  <cp:lastModifiedBy>DELL</cp:lastModifiedBy>
  <dcterms:modified xsi:type="dcterms:W3CDTF">2019-02-11T07:58:00Z</dcterms:modified>
  <cp:revision>4</cp:revision>
  <dc:subject/>
  <dc:title>Tuần thứ 22</dc:title>
</cp:coreProperties>
</file>